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cs="IranNastaliq;Cambria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9050</wp:posOffset>
                </wp:positionV>
                <wp:extent cx="1295400" cy="668655"/>
                <wp:effectExtent l="5080" t="5715" r="115570" b="389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6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IranNastaliq;Cambria" w:hAnsi="IranNastaliq;Cambria" w:eastAsia="Calibri" w:cs="IranNastaliq;Cambria"/>
                                <w:color w:val="auto"/>
                                <w:lang w:val="en-US" w:bidi="fa-IR"/>
                              </w:rPr>
                              <w:t>طرح دوره بالین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pt;margin-top:1.5pt;width:101.95pt;height:5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IranNastaliq;Cambria" w:hAnsi="IranNastaliq;Cambria" w:eastAsia="Calibri" w:cs="IranNastaliq;Cambria"/>
                          <w:color w:val="auto"/>
                          <w:lang w:val="en-US" w:bidi="fa-IR"/>
                        </w:rPr>
                        <w:t>طرح دوره بالین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IranNastaliq;Cambria" w:cs="IranNastaliq;Cambria" w:ascii="IranNastaliq;Cambria" w:hAnsi="IranNastaliq;Cambria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;Arial"/>
          <w:rtl w:val="true"/>
          <w:lang w:val="en-US" w:eastAsia="en-US"/>
        </w:rPr>
        <w:drawing>
          <wp:inline distT="0" distB="0" distL="0" distR="0">
            <wp:extent cx="856615" cy="7080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ranNastaliq;Cambria" w:cs="IranNastaliq;Cambria" w:ascii="IranNastaliq;Cambria" w:hAnsi="IranNastaliq;Cambria"/>
          <w:b/>
          <w:bCs/>
          <w:sz w:val="28"/>
          <w:szCs w:val="28"/>
          <w:rtl w:val="true"/>
          <w:lang w:bidi="fa-IR"/>
        </w:rPr>
        <w:t xml:space="preserve">                          </w:t>
      </w:r>
      <w:r>
        <w:rPr>
          <w:rFonts w:eastAsia="IranNastaliq;Cambria" w:cs="IranNastaliq;Cambria" w:ascii="IranNastaliq;Cambria" w:hAnsi="IranNastaliq;Cambria"/>
          <w:sz w:val="36"/>
          <w:szCs w:val="3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;Cambria" w:hAnsi="IranNastaliq;Cambria" w:cs="IranNastaliq;Cambria"/>
          <w:sz w:val="36"/>
          <w:szCs w:val="36"/>
          <w:lang w:bidi="fa-IR"/>
        </w:rPr>
      </w:pPr>
      <w:r>
        <w:rPr>
          <w:rFonts w:ascii="IranNastaliq;Cambria" w:hAnsi="IranNastaliq;Cambria" w:cs="IranNastaliq;Cambria"/>
          <w:sz w:val="36"/>
          <w:sz w:val="36"/>
          <w:szCs w:val="36"/>
          <w:rtl w:val="true"/>
          <w:lang w:bidi="fa-IR"/>
        </w:rPr>
        <w:t>دانشگاه علوم پزشکی و خدمات بهداشتی و درمانی گیلان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;Cambria" w:hAnsi="IranNastaliq;Cambria" w:cs="Times New Roman"/>
          <w:sz w:val="36"/>
          <w:szCs w:val="36"/>
          <w:lang w:bidi="fa-IR"/>
        </w:rPr>
      </w:pPr>
      <w:r>
        <w:rPr>
          <w:rFonts w:ascii="IranNastaliq;Cambria" w:hAnsi="IranNastaliq;Cambria" w:cs="IranNastaliq;Cambria"/>
          <w:sz w:val="36"/>
          <w:sz w:val="36"/>
          <w:szCs w:val="36"/>
          <w:rtl w:val="true"/>
          <w:lang w:bidi="fa-IR"/>
        </w:rPr>
        <w:t xml:space="preserve">دانشکده </w:t>
      </w:r>
      <w:r>
        <w:rPr>
          <w:rFonts w:ascii="IranNastaliq;Cambria" w:hAnsi="IranNastaliq;Cambria" w:cs="Times New Roman"/>
          <w:sz w:val="36"/>
          <w:sz w:val="36"/>
          <w:szCs w:val="36"/>
          <w:rtl w:val="true"/>
          <w:lang w:bidi="fa-IR"/>
        </w:rPr>
        <w:t>پزشکی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;Cambria" w:hAnsi="IranNastaliq;Cambria" w:cs="Times New Roman"/>
          <w:sz w:val="36"/>
          <w:szCs w:val="36"/>
          <w:lang w:bidi="fa-IR"/>
        </w:rPr>
      </w:pPr>
      <w:r>
        <w:rPr>
          <w:rFonts w:ascii="IranNastaliq;Cambria" w:hAnsi="IranNastaliq;Cambria" w:cs="Times New Roman"/>
          <w:sz w:val="36"/>
          <w:sz w:val="36"/>
          <w:szCs w:val="36"/>
          <w:rtl w:val="true"/>
          <w:lang w:bidi="fa-IR"/>
        </w:rPr>
        <w:t>مرکز آموزشی درمانی رازی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B Nazanin;Arial" w:ascii="IranNastaliq;Cambria" w:hAnsi="IranNastaliq;Cambri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بیهوش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B Nazanin;Arial" w:ascii="IranNastaliq;Cambria" w:hAnsi="IranNastaliq;Cambri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  <w:r>
              <w:rPr>
                <w:rFonts w:cs="B Nazanin;Arial" w:ascii="IranNastaliq;Cambria" w:hAnsi="IranNastaliq;Cambria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;Arial" w:ascii="IranNastaliq;Cambria" w:hAnsi="IranNastaliq;Cambria"/>
                <w:sz w:val="24"/>
                <w:szCs w:val="24"/>
                <w:rtl w:val="true"/>
                <w:lang w:bidi="fa-IR"/>
              </w:rPr>
              <w:t>):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دستیار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B Nazanin;Arial" w:ascii="IranNastaliq;Cambria" w:hAnsi="IranNastaliq;Cambri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اورولوژ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B Nazanin;Arial" w:ascii="IranNastaliq;Cambria" w:hAnsi="IranNastaliq;Cambri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ما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B Nazanin;Arial" w:ascii="IranNastaliq;Cambria" w:hAnsi="IranNastaliq;Cambri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حسین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خوشرن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سمانه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غضنفر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طهرا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B Nazanin;Arial" w:ascii="IranNastaliq;Cambria" w:hAnsi="IranNastaliq;Cambria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;Arial" w:ascii="IranNastaliq;Cambria" w:hAnsi="IranNastaliq;Cambri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هرماه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B Nazanin;Arial" w:ascii="IranNastaliq;Cambria" w:hAnsi="IranNastaliq;Cambri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رازی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cs="B Nazanin;Arial" w:ascii="IranNastaliq;Cambria" w:hAnsi="IranNastaliq;Cambria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;Arial" w:ascii="IranNastaliq;Cambria" w:hAnsi="IranNastaliq;Cambria"/>
                <w:sz w:val="24"/>
                <w:szCs w:val="24"/>
                <w:lang w:bidi="fa-IR"/>
              </w:rPr>
              <w:t>tehranisamaneh88rasht@gmail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روزهای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cs="B Nazanin;Arial" w:ascii="IranNastaliq;Cambria" w:hAnsi="IranNastaliq;Cambri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Arial" w:ascii="IranNastaliq;Cambria" w:hAnsi="IranNastaliq;Cambria"/>
                <w:sz w:val="24"/>
                <w:szCs w:val="24"/>
                <w:lang w:bidi="fa-IR"/>
              </w:rPr>
              <w:t>33541001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cs="IranNastaliq;Cambria"/>
          <w:sz w:val="36"/>
          <w:szCs w:val="36"/>
          <w:lang w:bidi="fa-IR"/>
        </w:rPr>
      </w:pPr>
      <w:r>
        <w:rPr>
          <w:rFonts w:ascii="IranNastaliq;Cambria" w:hAnsi="IranNastaliq;Cambria" w:cs="IranNastaliq;Cambria"/>
          <w:sz w:val="36"/>
          <w:sz w:val="36"/>
          <w:szCs w:val="36"/>
          <w:rtl w:val="true"/>
          <w:lang w:bidi="fa-IR"/>
        </w:rPr>
        <w:t>اهداف کلی دوره</w:t>
      </w:r>
      <w:r>
        <w:rPr>
          <w:rFonts w:cs="IranNastaliq;Cambria" w:ascii="IranNastaliq;Cambria" w:hAnsi="IranNastaliq;Cambria"/>
          <w:sz w:val="36"/>
          <w:szCs w:val="36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IranNastaliq;Cambria" w:hAnsi="IranNastaliq;Cambria" w:cs="IranNastaliq;Cambria"/>
          <w:sz w:val="26"/>
          <w:szCs w:val="26"/>
          <w:lang w:bidi="fa-IR"/>
        </w:rPr>
      </w:pPr>
      <w:r>
        <w:rPr>
          <w:rFonts w:cs="IranNastaliq;Cambria" w:ascii="IranNastaliq;Cambria" w:hAnsi="IranNastaliq;Cambria"/>
          <w:sz w:val="26"/>
          <w:szCs w:val="26"/>
          <w:rtl w:val="true"/>
          <w:lang w:bidi="fa-IR"/>
        </w:rPr>
        <w:t>-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آموزش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سب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جرب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ستیارا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یهوش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یهوش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اندی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عمال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جراحیها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ورولوژ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ح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نتظار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تخصص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یهوش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طور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یم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ستقل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ساس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صول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علم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بتن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شواه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عتبر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IranNastaliq;Cambria" w:hAnsi="IranNastaliq;Cambria" w:cs="IranNastaliq;Cambria"/>
          <w:sz w:val="26"/>
          <w:szCs w:val="26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رعایت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صول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حرف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رخور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ساتید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ستیاران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همراهانشا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عضا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یم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رمانی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IranNastaliq;Cambria" w:hAnsi="IranNastaliq;Cambria" w:cs="IranNastaliq;Cambria"/>
          <w:sz w:val="26"/>
          <w:szCs w:val="26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همکار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ناسب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وثر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عضا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یم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رمان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تاق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خشها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ascii="IranNastaliq;Cambria" w:hAnsi="IranNastaliq;Cambria" w:cs="IranNastaliq;Cambria"/>
          <w:sz w:val="26"/>
          <w:szCs w:val="26"/>
          <w:lang w:bidi="fa-IR"/>
        </w:rPr>
      </w:pPr>
      <w:r>
        <w:rPr>
          <w:rFonts w:cs="IranNastaliq;Cambria" w:ascii="IranNastaliq;Cambria" w:hAnsi="IranNastaliq;Cambria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cs="IranNastaliq;Cambria"/>
          <w:sz w:val="36"/>
          <w:szCs w:val="36"/>
          <w:lang w:bidi="fa-IR"/>
        </w:rPr>
      </w:pPr>
      <w:r>
        <w:rPr>
          <w:rFonts w:ascii="IranNastaliq;Cambria" w:hAnsi="IranNastaliq;Cambria" w:cs="IranNastaliq;Cambria"/>
          <w:sz w:val="36"/>
          <w:sz w:val="36"/>
          <w:szCs w:val="36"/>
          <w:rtl w:val="true"/>
          <w:lang w:bidi="fa-IR"/>
        </w:rPr>
        <w:t>اهداف اختصاصی</w:t>
      </w:r>
      <w:r>
        <w:rPr>
          <w:rFonts w:cs="IranNastaliq;Cambria" w:ascii="IranNastaliq;Cambria" w:hAnsi="IranNastaliq;Cambria"/>
          <w:sz w:val="36"/>
          <w:szCs w:val="36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Nastaliq;Cambria" w:hAnsi="IranNastaliq;Cambria" w:cs="IranNastaliq;Cambria"/>
          <w:sz w:val="26"/>
          <w:szCs w:val="26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یزیت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سرپای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راجع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رمانگا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پر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آپ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ستر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خشها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خذ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قیق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الینی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اروها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صرفی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سوابق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یماری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آزمایشات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ناسب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تایج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قیق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حت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ظارت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ساتی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Nastaliq;Cambria" w:hAnsi="IranNastaliq;Cambria" w:cs="IranNastaliq;Cambria"/>
          <w:sz w:val="26"/>
          <w:szCs w:val="26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شکل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ار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ستر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شیک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شب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اندی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جراح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صمیم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گیر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حو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یهوش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گزارش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صبحگاه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Nastaliq;Cambria" w:hAnsi="IranNastaliq;Cambria" w:cs="IranNastaliq;Cambria"/>
          <w:sz w:val="26"/>
          <w:szCs w:val="26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طالب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علم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اربر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قدمات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طبابت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بتن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شواه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شده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Nastaliq;Cambria" w:hAnsi="IranNastaliq;Cambria" w:cs="IranNastaliq;Cambria"/>
          <w:sz w:val="26"/>
          <w:szCs w:val="26"/>
          <w:lang w:bidi="fa-IR"/>
        </w:rPr>
      </w:pPr>
      <w:r>
        <w:rPr>
          <w:rFonts w:ascii="IranNastaliq;Cambria" w:hAnsi="IranNastaliq;Cambria" w:cs="Times New Roman"/>
          <w:sz w:val="26"/>
          <w:sz w:val="26"/>
          <w:szCs w:val="26"/>
          <w:rtl w:val="true"/>
          <w:lang w:bidi="fa-IR"/>
        </w:rPr>
        <w:t>انجام</w:t>
      </w:r>
      <w:r>
        <w:rPr>
          <w:rFonts w:ascii="IranNastaliq;Cambria" w:hAnsi="IranNastaliq;Cambria" w:eastAsia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26"/>
          <w:sz w:val="26"/>
          <w:szCs w:val="26"/>
          <w:rtl w:val="true"/>
          <w:lang w:bidi="fa-IR"/>
        </w:rPr>
        <w:t>برخی</w:t>
      </w:r>
      <w:r>
        <w:rPr>
          <w:rFonts w:ascii="IranNastaliq;Cambria" w:hAnsi="IranNastaliq;Cambria" w:eastAsia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IranNastaliq;Cambria" w:hAnsi="IranNastaliq;Cambria" w:eastAsia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26"/>
          <w:sz w:val="26"/>
          <w:szCs w:val="26"/>
          <w:rtl w:val="true"/>
          <w:lang w:bidi="fa-IR"/>
        </w:rPr>
        <w:t>عملی</w:t>
      </w:r>
      <w:r>
        <w:rPr>
          <w:rFonts w:ascii="IranNastaliq;Cambria" w:hAnsi="IranNastaliq;Cambria" w:eastAsia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26"/>
          <w:sz w:val="26"/>
          <w:szCs w:val="26"/>
          <w:rtl w:val="true"/>
          <w:lang w:bidi="fa-IR"/>
        </w:rPr>
        <w:t>مانند</w:t>
      </w:r>
      <w:r>
        <w:rPr>
          <w:rFonts w:ascii="IranNastaliq;Cambria" w:hAnsi="IranNastaliq;Cambria" w:eastAsia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26"/>
          <w:sz w:val="26"/>
          <w:szCs w:val="26"/>
          <w:rtl w:val="true"/>
          <w:lang w:bidi="fa-IR"/>
        </w:rPr>
        <w:t>انتوباسیون</w:t>
      </w:r>
      <w:r>
        <w:rPr>
          <w:rFonts w:ascii="IranNastaliq;Cambria" w:hAnsi="IranNastaliq;Cambria" w:eastAsia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26"/>
          <w:sz w:val="26"/>
          <w:szCs w:val="26"/>
          <w:rtl w:val="true"/>
          <w:lang w:bidi="fa-IR"/>
        </w:rPr>
        <w:t>با</w:t>
      </w:r>
      <w:r>
        <w:rPr>
          <w:rFonts w:ascii="IranNastaliq;Cambria" w:hAnsi="IranNastaliq;Cambria" w:eastAsia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IranNastaliq;Cambria" w:hAnsi="IranNastaliq;Cambria" w:eastAsia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;Cambria" w:hAnsi="IranNastaliq;Cambria" w:eastAsia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26"/>
          <w:sz w:val="26"/>
          <w:szCs w:val="26"/>
          <w:rtl w:val="true"/>
          <w:lang w:bidi="fa-IR"/>
        </w:rPr>
        <w:t>گلاید</w:t>
      </w:r>
      <w:r>
        <w:rPr>
          <w:rFonts w:ascii="IranNastaliq;Cambria" w:hAnsi="IranNastaliq;Cambria" w:eastAsia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26"/>
          <w:sz w:val="26"/>
          <w:szCs w:val="26"/>
          <w:rtl w:val="true"/>
          <w:lang w:bidi="fa-IR"/>
        </w:rPr>
        <w:t>اسکوپ</w:t>
      </w:r>
      <w:r>
        <w:rPr>
          <w:rFonts w:ascii="IranNastaliq;Cambria" w:hAnsi="IranNastaliq;Cambria" w:eastAsia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26"/>
          <w:sz w:val="26"/>
          <w:szCs w:val="26"/>
          <w:rtl w:val="true"/>
          <w:lang w:bidi="fa-IR"/>
        </w:rPr>
        <w:t>تحت</w:t>
      </w:r>
      <w:r>
        <w:rPr>
          <w:rFonts w:ascii="IranNastaliq;Cambria" w:hAnsi="IranNastaliq;Cambria" w:eastAsia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26"/>
          <w:sz w:val="26"/>
          <w:szCs w:val="26"/>
          <w:rtl w:val="true"/>
          <w:lang w:bidi="fa-IR"/>
        </w:rPr>
        <w:t>نظارت</w:t>
      </w:r>
      <w:r>
        <w:rPr>
          <w:rFonts w:ascii="IranNastaliq;Cambria" w:hAnsi="IranNastaliq;Cambria" w:eastAsia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26"/>
          <w:sz w:val="26"/>
          <w:szCs w:val="26"/>
          <w:rtl w:val="true"/>
          <w:lang w:bidi="fa-IR"/>
        </w:rPr>
        <w:t>اساتید</w:t>
      </w:r>
      <w:r>
        <w:rPr>
          <w:rFonts w:ascii="IranNastaliq;Cambria" w:hAnsi="IranNastaliq;Cambria" w:eastAsia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26"/>
          <w:sz w:val="26"/>
          <w:szCs w:val="26"/>
          <w:rtl w:val="true"/>
          <w:lang w:bidi="fa-IR"/>
        </w:rPr>
        <w:t>سپس</w:t>
      </w:r>
      <w:r>
        <w:rPr>
          <w:rFonts w:ascii="IranNastaliq;Cambria" w:hAnsi="IranNastaliq;Cambria" w:eastAsia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26"/>
          <w:sz w:val="26"/>
          <w:szCs w:val="26"/>
          <w:rtl w:val="true"/>
          <w:lang w:bidi="fa-IR"/>
        </w:rPr>
        <w:t>بصورت</w:t>
      </w:r>
      <w:r>
        <w:rPr>
          <w:rFonts w:ascii="IranNastaliq;Cambria" w:hAnsi="IranNastaliq;Cambria" w:eastAsia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26"/>
          <w:sz w:val="26"/>
          <w:szCs w:val="26"/>
          <w:rtl w:val="true"/>
          <w:lang w:bidi="fa-IR"/>
        </w:rPr>
        <w:t>مستقل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Nastaliq;Cambria" w:hAnsi="IranNastaliq;Cambria" w:cs="IranNastaliq;Cambria"/>
          <w:sz w:val="26"/>
          <w:szCs w:val="26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عمل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نتوباسیو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فیبراپتیک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حت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ظارت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ساتی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سپس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صورت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ستقل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Nastaliq;Cambria" w:hAnsi="IranNastaliq;Cambria" w:cs="IranNastaliq;Cambria"/>
          <w:sz w:val="26"/>
          <w:szCs w:val="26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عمل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الین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لای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شریان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26"/>
          <w:sz w:val="26"/>
          <w:szCs w:val="26"/>
          <w:rtl w:val="true"/>
          <w:lang w:bidi="fa-IR"/>
        </w:rPr>
        <w:t>لاین</w:t>
      </w:r>
      <w:r>
        <w:rPr>
          <w:rFonts w:ascii="IranNastaliq;Cambria" w:hAnsi="IranNastaliq;Cambria" w:eastAsia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26"/>
          <w:sz w:val="26"/>
          <w:szCs w:val="26"/>
          <w:rtl w:val="true"/>
          <w:lang w:bidi="fa-IR"/>
        </w:rPr>
        <w:t>وریدی</w:t>
      </w:r>
      <w:r>
        <w:rPr>
          <w:rFonts w:ascii="IranNastaliq;Cambria" w:hAnsi="IranNastaliq;Cambria" w:eastAsia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26"/>
          <w:sz w:val="26"/>
          <w:szCs w:val="26"/>
          <w:rtl w:val="true"/>
          <w:lang w:bidi="fa-IR"/>
        </w:rPr>
        <w:t>مرکزی</w:t>
      </w:r>
      <w:r>
        <w:rPr>
          <w:rFonts w:ascii="IranNastaliq;Cambria" w:hAnsi="IranNastaliq;Cambria" w:eastAsia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گای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سونوگراف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دو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سونوگراف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انیتورین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داوم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دحال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اندی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عمال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جراح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پیپید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26"/>
          <w:sz w:val="26"/>
          <w:szCs w:val="26"/>
          <w:rtl w:val="true"/>
          <w:lang w:bidi="fa-IR"/>
        </w:rPr>
        <w:t>اورولوژی</w:t>
      </w:r>
      <w:r>
        <w:rPr>
          <w:rFonts w:ascii="IranNastaliq;Cambria" w:hAnsi="IranNastaliq;Cambria" w:eastAsia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حت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ظارت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ساتی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سپس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صورت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ستقل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Nastaliq;Cambria" w:hAnsi="IranNastaliq;Cambria" w:cs="IranNastaliq;Cambria"/>
          <w:sz w:val="26"/>
          <w:szCs w:val="26"/>
          <w:lang w:bidi="fa-IR"/>
        </w:rPr>
      </w:pP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>توانایی در ا</w:t>
      </w:r>
      <w:r>
        <w:rPr>
          <w:rFonts w:ascii="IranNastaliq;Cambria" w:hAnsi="IranNastaliq;Cambria" w:cs="Times New Roman"/>
          <w:sz w:val="26"/>
          <w:sz w:val="26"/>
          <w:szCs w:val="26"/>
          <w:rtl w:val="true"/>
          <w:lang w:bidi="fa-IR"/>
        </w:rPr>
        <w:t>نجام</w:t>
      </w:r>
      <w:r>
        <w:rPr>
          <w:rFonts w:ascii="IranNastaliq;Cambria" w:hAnsi="IranNastaliq;Cambria" w:eastAsia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26"/>
          <w:sz w:val="26"/>
          <w:szCs w:val="26"/>
          <w:rtl w:val="true"/>
          <w:lang w:bidi="fa-IR"/>
        </w:rPr>
        <w:t>بیهوشی</w:t>
      </w:r>
      <w:r>
        <w:rPr>
          <w:rFonts w:ascii="IranNastaliq;Cambria" w:hAnsi="IranNastaliq;Cambria" w:eastAsia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26"/>
          <w:sz w:val="26"/>
          <w:szCs w:val="26"/>
          <w:rtl w:val="true"/>
          <w:lang w:bidi="fa-IR"/>
        </w:rPr>
        <w:t>رژیونال</w:t>
      </w:r>
      <w:r>
        <w:rPr>
          <w:rFonts w:ascii="IranNastaliq;Cambria" w:hAnsi="IranNastaliq;Cambria" w:eastAsia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26"/>
          <w:sz w:val="26"/>
          <w:szCs w:val="26"/>
          <w:rtl w:val="true"/>
          <w:lang w:bidi="fa-IR"/>
        </w:rPr>
        <w:t>اسپاینال</w:t>
      </w:r>
      <w:r>
        <w:rPr>
          <w:rFonts w:ascii="IranNastaliq;Cambria" w:hAnsi="IranNastaliq;Cambria" w:eastAsia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26"/>
          <w:sz w:val="26"/>
          <w:szCs w:val="26"/>
          <w:rtl w:val="true"/>
          <w:lang w:bidi="fa-IR"/>
        </w:rPr>
        <w:t>برای</w:t>
      </w:r>
      <w:r>
        <w:rPr>
          <w:rFonts w:ascii="IranNastaliq;Cambria" w:hAnsi="IranNastaliq;Cambria" w:eastAsia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26"/>
          <w:sz w:val="26"/>
          <w:szCs w:val="26"/>
          <w:rtl w:val="true"/>
          <w:lang w:bidi="fa-IR"/>
        </w:rPr>
        <w:t>اداره</w:t>
      </w:r>
      <w:r>
        <w:rPr>
          <w:rFonts w:ascii="IranNastaliq;Cambria" w:hAnsi="IranNastaliq;Cambria" w:eastAsia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26"/>
          <w:sz w:val="26"/>
          <w:szCs w:val="26"/>
          <w:rtl w:val="true"/>
          <w:lang w:bidi="fa-IR"/>
        </w:rPr>
        <w:t>بیماران</w:t>
      </w:r>
      <w:r>
        <w:rPr>
          <w:rFonts w:ascii="IranNastaliq;Cambria" w:hAnsi="IranNastaliq;Cambria" w:eastAsia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26"/>
          <w:sz w:val="26"/>
          <w:szCs w:val="26"/>
          <w:rtl w:val="true"/>
          <w:lang w:bidi="fa-IR"/>
        </w:rPr>
        <w:t>کاندید</w:t>
      </w:r>
      <w:r>
        <w:rPr>
          <w:rFonts w:ascii="IranNastaliq;Cambria" w:hAnsi="IranNastaliq;Cambria" w:eastAsia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26"/>
          <w:sz w:val="26"/>
          <w:szCs w:val="26"/>
          <w:rtl w:val="true"/>
          <w:lang w:bidi="fa-IR"/>
        </w:rPr>
        <w:t>جراحیهای</w:t>
      </w:r>
      <w:r>
        <w:rPr>
          <w:rFonts w:ascii="IranNastaliq;Cambria" w:hAnsi="IranNastaliq;Cambria" w:eastAsia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26"/>
          <w:sz w:val="26"/>
          <w:szCs w:val="26"/>
          <w:rtl w:val="true"/>
          <w:lang w:bidi="fa-IR"/>
        </w:rPr>
        <w:t>اورولوژی</w:t>
      </w:r>
      <w:r>
        <w:rPr>
          <w:rFonts w:ascii="IranNastaliq;Cambria" w:hAnsi="IranNastaliq;Cambria" w:eastAsia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حت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ظارت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ساتی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سپس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صورت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ستقل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Nastaliq;Cambria" w:hAnsi="IranNastaliq;Cambria" w:cs="IranNastaliq;Cambria"/>
          <w:sz w:val="26"/>
          <w:szCs w:val="26"/>
          <w:lang w:bidi="fa-IR"/>
        </w:rPr>
      </w:pP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>توانایی در ا</w:t>
      </w:r>
      <w:r>
        <w:rPr>
          <w:rFonts w:ascii="IranNastaliq;Cambria" w:hAnsi="IranNastaliq;Cambria" w:cs="Times New Roman"/>
          <w:sz w:val="26"/>
          <w:sz w:val="26"/>
          <w:szCs w:val="26"/>
          <w:rtl w:val="true"/>
          <w:lang w:bidi="fa-IR"/>
        </w:rPr>
        <w:t>نجام</w:t>
      </w:r>
      <w:r>
        <w:rPr>
          <w:rFonts w:ascii="IranNastaliq;Cambria" w:hAnsi="IranNastaliq;Cambria" w:eastAsia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26"/>
          <w:sz w:val="26"/>
          <w:szCs w:val="26"/>
          <w:rtl w:val="true"/>
          <w:lang w:bidi="fa-IR"/>
        </w:rPr>
        <w:t>بیهوشی</w:t>
      </w:r>
      <w:r>
        <w:rPr>
          <w:rFonts w:ascii="IranNastaliq;Cambria" w:hAnsi="IranNastaliq;Cambria" w:eastAsia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26"/>
          <w:sz w:val="26"/>
          <w:szCs w:val="26"/>
          <w:rtl w:val="true"/>
          <w:lang w:bidi="fa-IR"/>
        </w:rPr>
        <w:t>رژیونال</w:t>
      </w:r>
      <w:r>
        <w:rPr>
          <w:rFonts w:ascii="IranNastaliq;Cambria" w:hAnsi="IranNastaliq;Cambria" w:eastAsia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26"/>
          <w:sz w:val="26"/>
          <w:szCs w:val="26"/>
          <w:rtl w:val="true"/>
          <w:lang w:bidi="fa-IR"/>
        </w:rPr>
        <w:t>اسپاینال</w:t>
      </w:r>
      <w:r>
        <w:rPr>
          <w:rFonts w:ascii="IranNastaliq;Cambria" w:hAnsi="IranNastaliq;Cambria" w:eastAsia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26"/>
          <w:sz w:val="26"/>
          <w:szCs w:val="26"/>
          <w:rtl w:val="true"/>
          <w:lang w:bidi="fa-IR"/>
        </w:rPr>
        <w:t>برای</w:t>
      </w:r>
      <w:r>
        <w:rPr>
          <w:rFonts w:ascii="IranNastaliq;Cambria" w:hAnsi="IranNastaliq;Cambria" w:eastAsia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26"/>
          <w:sz w:val="26"/>
          <w:szCs w:val="26"/>
          <w:rtl w:val="true"/>
          <w:lang w:bidi="fa-IR"/>
        </w:rPr>
        <w:t>اداره</w:t>
      </w:r>
      <w:r>
        <w:rPr>
          <w:rFonts w:ascii="IranNastaliq;Cambria" w:hAnsi="IranNastaliq;Cambria" w:eastAsia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26"/>
          <w:sz w:val="26"/>
          <w:szCs w:val="26"/>
          <w:rtl w:val="true"/>
          <w:lang w:bidi="fa-IR"/>
        </w:rPr>
        <w:t>بیماران</w:t>
      </w:r>
      <w:r>
        <w:rPr>
          <w:rFonts w:ascii="IranNastaliq;Cambria" w:hAnsi="IranNastaliq;Cambria" w:eastAsia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26"/>
          <w:sz w:val="26"/>
          <w:szCs w:val="26"/>
          <w:rtl w:val="true"/>
          <w:lang w:bidi="fa-IR"/>
        </w:rPr>
        <w:t>کاندید</w:t>
      </w:r>
      <w:r>
        <w:rPr>
          <w:rFonts w:ascii="IranNastaliq;Cambria" w:hAnsi="IranNastaliq;Cambria" w:eastAsia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26"/>
          <w:sz w:val="26"/>
          <w:szCs w:val="26"/>
          <w:rtl w:val="true"/>
          <w:lang w:bidi="fa-IR"/>
        </w:rPr>
        <w:t>جراحیهای</w:t>
      </w:r>
      <w:r>
        <w:rPr>
          <w:rFonts w:ascii="IranNastaliq;Cambria" w:hAnsi="IranNastaliq;Cambria" w:eastAsia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26"/>
          <w:sz w:val="26"/>
          <w:szCs w:val="26"/>
          <w:rtl w:val="true"/>
          <w:lang w:bidi="fa-IR"/>
        </w:rPr>
        <w:t>اورولوژی</w:t>
      </w:r>
      <w:r>
        <w:rPr>
          <w:rFonts w:ascii="IranNastaliq;Cambria" w:hAnsi="IranNastaliq;Cambria" w:eastAsia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حت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ظارت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ساتی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سپس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صورت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ستقل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Nastaliq;Cambria" w:hAnsi="IranNastaliq;Cambria" w:cs="IranNastaliq;Cambria"/>
          <w:sz w:val="26"/>
          <w:szCs w:val="26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ظایف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یمار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حی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یهوش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هتری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ج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انیتورینگها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لازم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آشنای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حو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فسیر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تایج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انیتورینگها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خونریز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یمار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ریستالوئی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جویز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خو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فراورد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یاز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Nastaliq;Cambria" w:hAnsi="IranNastaliq;Cambria" w:cs="IranNastaliq;Cambria"/>
          <w:sz w:val="26"/>
          <w:szCs w:val="26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یهوش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اندی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عمال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جراح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ورژانس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قلبی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ریو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لیو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اپایدار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Nastaliq;Cambria" w:hAnsi="IranNastaliq;Cambria" w:cs="IranNastaliq;Cambria"/>
          <w:sz w:val="26"/>
          <w:szCs w:val="26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اندی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جراحیها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ورولوژی پیچیده مانند جراحیهای رادیکال کلیه و مثانه با تکیه بر آشنایی با تکنیکهای عمل و عوارض ناشی از آن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انیتورینگها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هاجم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یاز، محاسب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خونریز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یمار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ریستالوئی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جویز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خو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فراورد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یاز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Nastaliq;Cambria" w:hAnsi="IranNastaliq;Cambria" w:cs="IranNastaliq;Cambria"/>
          <w:sz w:val="26"/>
          <w:szCs w:val="26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آشنایی با انواع وضعیتهای بیماران در حین جراحی اورولوژی مانند وضعیت لترال، پرون و لیتوتومی و توانایی اداره بیماران در این وضعیتها تحت نظارت اساتید و سپس بصورت مستقل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Nastaliq;Cambria" w:hAnsi="IranNastaliq;Cambria" w:cs="IranNastaliq;Cambria"/>
          <w:sz w:val="26"/>
          <w:szCs w:val="26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رعایت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صول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نترل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عفونت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تاق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شست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کرر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ستها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اسک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ویژ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حی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لوکهای</w:t>
      </w:r>
      <w:r>
        <w:rPr>
          <w:rFonts w:ascii="IranNastaliq;Cambria" w:hAnsi="IranNastaliq;Cambria" w:cs="IranNastaliq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عصبی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;Cambria" w:hAnsi="IranNastaliq;Cambria" w:cs="IranNastaliq;Cambria"/>
          <w:sz w:val="26"/>
          <w:szCs w:val="26"/>
          <w:lang w:bidi="fa-IR"/>
        </w:rPr>
      </w:pPr>
      <w:r>
        <w:rPr>
          <w:rFonts w:cs="IranNastaliq;Cambria" w:ascii="IranNastaliq;Cambria" w:hAnsi="IranNastaliq;Cambria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;Cambria" w:hAnsi="IranNastaliq;Cambria" w:cs="IranNastaliq;Cambria"/>
          <w:lang w:bidi="fa-IR"/>
        </w:rPr>
      </w:pPr>
      <w:r>
        <w:rPr>
          <w:rFonts w:cs="IranNastaliq;Cambria" w:ascii="IranNastaliq;Cambria" w:hAnsi="IranNastaliq;Cambria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;Cambria" w:hAnsi="IranNastaliq;Cambria" w:cs="IranNastaliq;Cambria"/>
          <w:lang w:bidi="fa-IR"/>
        </w:rPr>
      </w:pPr>
      <w:r>
        <w:rPr>
          <w:rFonts w:cs="IranNastaliq;Cambria" w:ascii="IranNastaliq;Cambria" w:hAnsi="IranNastaliq;Cambria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IranNastaliq;Cambria"/>
          <w:sz w:val="36"/>
          <w:szCs w:val="36"/>
          <w:lang w:bidi="fa-IR"/>
        </w:rPr>
      </w:pPr>
      <w:r>
        <w:rPr>
          <w:rFonts w:cs="IranNastaliq;Cambria" w:ascii="IranNastaliq;Cambria" w:hAnsi="IranNastaliq;Cambria"/>
          <w:sz w:val="36"/>
          <w:szCs w:val="3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IranNastaliq;Cambria"/>
          <w:sz w:val="36"/>
          <w:szCs w:val="36"/>
          <w:lang w:bidi="fa-IR"/>
        </w:rPr>
      </w:pPr>
      <w:r>
        <w:rPr>
          <w:rFonts w:cs="IranNastaliq;Cambria" w:ascii="IranNastaliq;Cambria" w:hAnsi="IranNastaliq;Cambria"/>
          <w:sz w:val="36"/>
          <w:szCs w:val="3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IranNastaliq;Cambria"/>
          <w:sz w:val="36"/>
          <w:szCs w:val="36"/>
          <w:lang w:bidi="fa-IR"/>
        </w:rPr>
      </w:pPr>
      <w:r>
        <w:rPr>
          <w:rFonts w:cs="IranNastaliq;Cambria" w:ascii="IranNastaliq;Cambria" w:hAnsi="IranNastaliq;Cambria"/>
          <w:sz w:val="36"/>
          <w:szCs w:val="3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IranNastaliq;Cambria"/>
          <w:sz w:val="36"/>
          <w:szCs w:val="36"/>
          <w:lang w:bidi="fa-IR"/>
        </w:rPr>
      </w:pPr>
      <w:r>
        <w:rPr>
          <w:rFonts w:cs="IranNastaliq;Cambria" w:ascii="IranNastaliq;Cambria" w:hAnsi="IranNastaliq;Cambria"/>
          <w:sz w:val="36"/>
          <w:szCs w:val="36"/>
          <w:rtl w:val="true"/>
          <w:lang w:bidi="fa-IR"/>
        </w:rPr>
      </w:r>
    </w:p>
    <w:tbl>
      <w:tblPr>
        <w:bidiVisual w:val="true"/>
        <w:tblW w:w="14426" w:type="dxa"/>
        <w:jc w:val="left"/>
        <w:tblInd w:w="-5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831"/>
        <w:gridCol w:w="1395"/>
        <w:gridCol w:w="1473"/>
        <w:gridCol w:w="1398"/>
        <w:gridCol w:w="1398"/>
        <w:gridCol w:w="1398"/>
        <w:gridCol w:w="1398"/>
        <w:gridCol w:w="1402"/>
        <w:gridCol w:w="1708"/>
      </w:tblGrid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IranNastaliq;Cambri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;Cambria" w:hAnsi="IranNastaliq;Cambria" w:cs="IranNastaliq;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جدول زمانبندی ارائه </w:t>
            </w:r>
            <w:r>
              <w:rPr>
                <w:rFonts w:ascii="IranNastaliq;Cambria" w:hAnsi="IranNastaliq;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یاری</w:t>
            </w:r>
            <w:r>
              <w:rPr>
                <w:rFonts w:ascii="IranNastaliq;Cambria" w:hAnsi="IranNastaliq;Cambria" w:cs="IranNastaliq;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IranNastaliq;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 بخش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رولوژ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;Cambria" w:hAnsi="IranNastaliq;Cambria" w:cs="B 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rFonts w:cs="B Nazanin;Arial" w:ascii="IranNastaliq;Cambria" w:hAnsi="IranNastaliq;Cambria"/>
                <w:b/>
                <w:bCs/>
                <w:sz w:val="28"/>
                <w:szCs w:val="28"/>
                <w:rtl w:val="true"/>
                <w:lang w:bidi="fa-IR"/>
              </w:rPr>
              <w:t>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;Cambria" w:hAnsi="IranNastaliq;Cambria" w:cs="B 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B Nazanin;Arial" w:ascii="IranNastaliq;Cambria" w:hAnsi="IranNastaliq;Cambria"/>
                <w:b/>
                <w:bCs/>
                <w:sz w:val="28"/>
                <w:szCs w:val="28"/>
                <w:rtl w:val="true"/>
                <w:lang w:bidi="fa-IR"/>
              </w:rPr>
              <w:t>.....</w:t>
            </w:r>
          </w:p>
        </w:tc>
      </w:tr>
      <w:tr>
        <w:trPr>
          <w:trHeight w:val="49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Arial" w:ascii="IranNastaliq;Cambria" w:hAnsi="IranNastaliq;Cambria"/>
                <w:b/>
                <w:bCs/>
                <w:sz w:val="24"/>
                <w:szCs w:val="24"/>
                <w:lang w:bidi="fa-IR"/>
              </w:rPr>
              <w:t>8-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Arial" w:ascii="IranNastaliq;Cambria" w:hAnsi="IranNastaliq;Cambria"/>
                <w:b/>
                <w:bCs/>
                <w:sz w:val="24"/>
                <w:szCs w:val="24"/>
                <w:lang w:bidi="fa-IR"/>
              </w:rPr>
              <w:t>9-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Arial" w:ascii="IranNastaliq;Cambria" w:hAnsi="IranNastaliq;Cambria"/>
                <w:b/>
                <w:bCs/>
                <w:sz w:val="24"/>
                <w:szCs w:val="24"/>
                <w:lang w:bidi="fa-IR"/>
              </w:rPr>
              <w:t>10-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Arial" w:ascii="IranNastaliq;Cambria" w:hAnsi="IranNastaliq;Cambria"/>
                <w:b/>
                <w:bCs/>
                <w:sz w:val="24"/>
                <w:szCs w:val="24"/>
                <w:lang w:bidi="fa-IR"/>
              </w:rPr>
              <w:t>11-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Arial" w:ascii="IranNastaliq;Cambria" w:hAnsi="IranNastaliq;Cambria"/>
                <w:b/>
                <w:bCs/>
                <w:sz w:val="24"/>
                <w:szCs w:val="24"/>
                <w:lang w:bidi="fa-IR"/>
              </w:rPr>
              <w:t>12-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Arial" w:ascii="IranNastaliq;Cambria" w:hAnsi="IranNastaliq;Cambria"/>
                <w:b/>
                <w:bCs/>
                <w:sz w:val="24"/>
                <w:szCs w:val="24"/>
                <w:lang w:bidi="fa-IR"/>
              </w:rPr>
              <w:t>13-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Arial" w:ascii="IranNastaliq;Cambria" w:hAnsi="IranNastaliq;Cambria"/>
                <w:b/>
                <w:bCs/>
                <w:sz w:val="24"/>
                <w:szCs w:val="24"/>
                <w:lang w:bidi="fa-IR"/>
              </w:rPr>
              <w:t>14-13</w:t>
            </w:r>
          </w:p>
        </w:tc>
      </w:tr>
      <w:tr>
        <w:trPr>
          <w:trHeight w:val="111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cs="B Nazanin;Arial" w:ascii="IranNastaliq;Cambria" w:hAnsi="IranNastaliq;Cambria"/>
                <w:sz w:val="24"/>
                <w:szCs w:val="24"/>
                <w:lang w:bidi="fa-IR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cs="B Nazanin;Arial" w:ascii="IranNastaliq;Cambria" w:hAnsi="IranNastaliq;Cambri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گزا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بحگاه</w:t>
            </w:r>
            <w:r>
              <w:rPr>
                <w:rtl w:val="true"/>
              </w:rPr>
              <w:t>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انتخ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هو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ت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اد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وش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اد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وش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م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ا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اد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وش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اد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وش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</w:p>
        </w:tc>
      </w:tr>
      <w:tr>
        <w:trPr>
          <w:trHeight w:val="111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cs="B Nazanin;Arial" w:ascii="IranNastaliq;Cambria" w:hAnsi="IranNastaliq;Cambria"/>
                <w:sz w:val="24"/>
                <w:szCs w:val="24"/>
                <w:lang w:bidi="fa-IR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cs="B Nazanin;Arial" w:ascii="IranNastaliq;Cambria" w:hAnsi="IranNastaliq;Cambri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گزا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بحگاه</w:t>
            </w:r>
            <w:r>
              <w:rPr>
                <w:rtl w:val="true"/>
              </w:rPr>
              <w:t>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انتخ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هو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ت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اد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وش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اد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وش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م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ا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اد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وش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اد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وش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</w:p>
        </w:tc>
      </w:tr>
      <w:tr>
        <w:trPr>
          <w:trHeight w:val="111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cs="B Nazanin;Arial" w:ascii="IranNastaliq;Cambria" w:hAnsi="IranNastaliq;Cambria"/>
                <w:sz w:val="24"/>
                <w:szCs w:val="24"/>
                <w:lang w:bidi="fa-IR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cs="B Nazanin;Arial" w:ascii="IranNastaliq;Cambria" w:hAnsi="IranNastaliq;Cambri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گزا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بحگاه</w:t>
            </w:r>
            <w:r>
              <w:rPr>
                <w:rtl w:val="true"/>
              </w:rPr>
              <w:t>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انتخ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هو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ت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اد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وش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اد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وش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م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ا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اد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وش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درمان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پ</w:t>
            </w:r>
          </w:p>
        </w:tc>
      </w:tr>
      <w:tr>
        <w:trPr>
          <w:trHeight w:val="111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cs="B Nazanin;Arial" w:ascii="IranNastaliq;Cambria" w:hAnsi="IranNastaliq;Cambria"/>
                <w:sz w:val="24"/>
                <w:szCs w:val="24"/>
                <w:lang w:bidi="fa-IR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cs="B Nazanin;Arial" w:ascii="IranNastaliq;Cambria" w:hAnsi="IranNastaliq;Cambri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گزا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بحگاه</w:t>
            </w:r>
            <w:r>
              <w:rPr>
                <w:rtl w:val="true"/>
              </w:rPr>
              <w:t>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انتخ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هو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ت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اد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وش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اد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وش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ژورن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ا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اد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وش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درمان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پ</w:t>
            </w:r>
          </w:p>
        </w:tc>
      </w:tr>
      <w:tr>
        <w:trPr>
          <w:trHeight w:val="111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cs="B Nazanin;Arial" w:ascii="IranNastaliq;Cambria" w:hAnsi="IranNastaliq;Cambria"/>
                <w:sz w:val="24"/>
                <w:szCs w:val="24"/>
                <w:lang w:bidi="fa-IR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cs="B Nazanin;Arial" w:ascii="IranNastaliq;Cambria" w:hAnsi="IranNastaliq;Cambri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گزا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بحگاه</w:t>
            </w:r>
            <w:r>
              <w:rPr>
                <w:rtl w:val="true"/>
              </w:rPr>
              <w:t>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انتخ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هو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ت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اد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وش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اد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وش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م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تا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اد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وش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</w:rPr>
              <w:t>هوش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</w:rPr>
              <w:t>ماران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</w:rPr>
              <w:t>اسات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</w:rPr>
              <w:t>مستقل</w:t>
            </w:r>
          </w:p>
        </w:tc>
      </w:tr>
      <w:tr>
        <w:trPr>
          <w:trHeight w:val="44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cs="B Nazanin;Arial" w:ascii="IranNastaliq;Cambria" w:hAnsi="IranNastaliq;Cambria"/>
                <w:sz w:val="24"/>
                <w:szCs w:val="24"/>
                <w:lang w:bidi="fa-IR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cs="B Nazanin;Arial" w:ascii="IranNastaliq;Cambria" w:hAnsi="IranNastaliq;Cambri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کنفرا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</w:rPr>
              <w:t>اسات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</w:rPr>
              <w:t>اسات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IranNastaliq;Cambria" w:hAnsi="IranNastaliq;Cambria" w:cs="B Nazanin;Arial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cs="B Nazanin;Arial" w:ascii="IranNastaliq;Cambria" w:hAnsi="IranNastaliq;Cambri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cs="B Nazanin;Arial" w:ascii="IranNastaliq;Cambria" w:hAnsi="IranNastaliq;Cambri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cs="B Nazanin;Arial" w:ascii="IranNastaliq;Cambria" w:hAnsi="IranNastaliq;Cambri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B Nazanin;Arial"/>
                <w:sz w:val="24"/>
                <w:szCs w:val="24"/>
                <w:lang w:bidi="fa-IR"/>
              </w:rPr>
            </w:pPr>
            <w:r>
              <w:rPr>
                <w:rFonts w:cs="B Nazanin;Arial" w:ascii="IranNastaliq;Cambria" w:hAnsi="IranNastaliq;Cambria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IranNastaliq;Cambria"/>
          <w:sz w:val="36"/>
          <w:szCs w:val="36"/>
          <w:lang w:bidi="fa-IR"/>
        </w:rPr>
      </w:pPr>
      <w:r>
        <w:rPr>
          <w:rFonts w:cs="IranNastaliq;Cambria" w:ascii="IranNastaliq;Cambria" w:hAnsi="IranNastaliq;Cambria"/>
          <w:sz w:val="36"/>
          <w:szCs w:val="3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IranNastaliq;Cambria"/>
          <w:sz w:val="36"/>
          <w:szCs w:val="36"/>
          <w:lang w:bidi="fa-IR"/>
        </w:rPr>
      </w:pPr>
      <w:r>
        <w:rPr>
          <w:rFonts w:cs="IranNastaliq;Cambria" w:ascii="IranNastaliq;Cambria" w:hAnsi="IranNastaliq;Cambria"/>
          <w:sz w:val="36"/>
          <w:szCs w:val="3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IranNastaliq;Cambria"/>
          <w:sz w:val="36"/>
          <w:szCs w:val="36"/>
          <w:lang w:bidi="fa-IR"/>
        </w:rPr>
      </w:pPr>
      <w:r>
        <w:rPr>
          <w:rFonts w:cs="IranNastaliq;Cambria" w:ascii="IranNastaliq;Cambria" w:hAnsi="IranNastaliq;Cambria"/>
          <w:sz w:val="36"/>
          <w:szCs w:val="3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IranNastaliq;Cambria"/>
          <w:sz w:val="36"/>
          <w:szCs w:val="36"/>
          <w:lang w:bidi="fa-IR"/>
        </w:rPr>
      </w:pPr>
      <w:r>
        <w:rPr>
          <w:rFonts w:cs="IranNastaliq;Cambria" w:ascii="IranNastaliq;Cambria" w:hAnsi="IranNastaliq;Cambria"/>
          <w:sz w:val="36"/>
          <w:szCs w:val="3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IranNastaliq;Cambria"/>
          <w:sz w:val="36"/>
          <w:szCs w:val="36"/>
          <w:lang w:bidi="fa-IR"/>
        </w:rPr>
      </w:pPr>
      <w:r>
        <w:rPr>
          <w:rFonts w:cs="IranNastaliq;Cambria" w:ascii="IranNastaliq;Cambria" w:hAnsi="IranNastaliq;Cambria"/>
          <w:sz w:val="36"/>
          <w:szCs w:val="3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IranNastaliq;Cambria"/>
          <w:sz w:val="36"/>
          <w:szCs w:val="36"/>
          <w:lang w:bidi="fa-IR"/>
        </w:rPr>
      </w:pPr>
      <w:r>
        <w:rPr>
          <w:rFonts w:ascii="IranNastaliq;Cambria" w:hAnsi="IranNastaliq;Cambria" w:cs="IranNastaliq;Cambria"/>
          <w:sz w:val="36"/>
          <w:sz w:val="36"/>
          <w:szCs w:val="36"/>
          <w:rtl w:val="true"/>
          <w:lang w:bidi="fa-IR"/>
        </w:rPr>
        <w:t>منابع اصلی درس</w:t>
      </w:r>
      <w:r>
        <w:rPr>
          <w:rFonts w:cs="IranNastaliq;Cambria" w:ascii="IranNastaliq;Cambria" w:hAnsi="IranNastaliq;Cambria"/>
          <w:sz w:val="36"/>
          <w:szCs w:val="36"/>
          <w:rtl w:val="true"/>
          <w:lang w:bidi="fa-IR"/>
        </w:rPr>
        <w:t xml:space="preserve">( </w:t>
      </w:r>
      <w:r>
        <w:rPr>
          <w:rFonts w:ascii="IranNastaliq;Cambria" w:hAnsi="IranNastaliq;Cambria" w:cs="IranNastaliq;Cambria"/>
          <w:sz w:val="36"/>
          <w:sz w:val="36"/>
          <w:szCs w:val="36"/>
          <w:rtl w:val="true"/>
          <w:lang w:bidi="fa-IR"/>
        </w:rPr>
        <w:t>عنوان کتاب، نام نویسنده، سال و محل انتشار، نام ناشر، شماره فصول یا صفحات مورد نظردر این درس</w:t>
      </w:r>
      <w:r>
        <w:rPr>
          <w:rFonts w:cs="IranNastaliq;Cambria" w:ascii="IranNastaliq;Cambria" w:hAnsi="IranNastaliq;Cambria"/>
          <w:sz w:val="36"/>
          <w:szCs w:val="36"/>
          <w:rtl w:val="true"/>
          <w:lang w:bidi="fa-IR"/>
        </w:rPr>
        <w:t>-</w:t>
      </w:r>
      <w:r>
        <w:rPr>
          <w:rFonts w:ascii="IranNastaliq;Cambria" w:hAnsi="IranNastaliq;Cambria" w:cs="IranNastaliq;Cambria"/>
          <w:sz w:val="36"/>
          <w:sz w:val="36"/>
          <w:szCs w:val="36"/>
          <w:rtl w:val="true"/>
          <w:lang w:bidi="fa-IR"/>
        </w:rPr>
        <w:t>در صورتی که مطالعه همه کتاب یا  همه مجلدات  آن به عنوان منبع ضروری نباشد</w:t>
      </w:r>
      <w:r>
        <w:rPr>
          <w:rFonts w:cs="IranNastaliq;Cambria" w:ascii="IranNastaliq;Cambria" w:hAnsi="IranNastaliq;Cambria"/>
          <w:sz w:val="36"/>
          <w:szCs w:val="36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IranNastaliq;Cambria" w:hAnsi="IranNastaliq;Cambria" w:cs="IranNastaliq;Cambria"/>
          <w:sz w:val="28"/>
          <w:szCs w:val="28"/>
          <w:lang w:bidi="fa-IR"/>
        </w:rPr>
      </w:pPr>
      <w:r>
        <w:rPr>
          <w:rFonts w:cs="IranNastaliq;Cambria" w:ascii="IranNastaliq;Cambria" w:hAnsi="IranNastaliq;Cambria"/>
          <w:sz w:val="28"/>
          <w:szCs w:val="28"/>
          <w:lang w:bidi="fa-IR"/>
        </w:rPr>
        <w:t>Miller anesthesia 2020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IranNastaliq;Cambria" w:hAnsi="IranNastaliq;Cambria" w:cs="IranNastaliq;Cambria"/>
          <w:sz w:val="28"/>
          <w:szCs w:val="28"/>
          <w:lang w:bidi="fa-IR"/>
        </w:rPr>
      </w:pPr>
      <w:r>
        <w:rPr>
          <w:rFonts w:cs="IranNastaliq;Cambria" w:ascii="IranNastaliq;Cambria" w:hAnsi="IranNastaliq;Cambria"/>
          <w:sz w:val="28"/>
          <w:szCs w:val="28"/>
          <w:lang w:bidi="fa-IR"/>
        </w:rPr>
        <w:t>Anesthesia and Coexisting disease 2018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cs="IranNastaliq;Cambria"/>
          <w:sz w:val="28"/>
          <w:szCs w:val="28"/>
          <w:lang w:bidi="fa-IR"/>
        </w:rPr>
      </w:pPr>
      <w:r>
        <w:rPr>
          <w:rFonts w:cs="IranNastaliq;Cambria" w:ascii="IranNastaliq;Cambria" w:hAnsi="IranNastaliq;Cambria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IranNastaliq;Cambria"/>
          <w:sz w:val="36"/>
          <w:szCs w:val="36"/>
          <w:lang w:bidi="fa-IR"/>
        </w:rPr>
      </w:pPr>
      <w:r>
        <w:rPr>
          <w:rFonts w:ascii="IranNastaliq;Cambria" w:hAnsi="IranNastaliq;Cambria" w:cs="IranNastaliq;Cambria"/>
          <w:sz w:val="36"/>
          <w:sz w:val="36"/>
          <w:szCs w:val="36"/>
          <w:rtl w:val="true"/>
          <w:lang w:bidi="fa-IR"/>
        </w:rPr>
        <w:t>روش تدریس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B Nazanin;Arial"/>
          <w:rtl w:val="true"/>
        </w:rPr>
        <w:t xml:space="preserve">- </w:t>
      </w:r>
      <w:r>
        <w:rPr>
          <w:rFonts w:cs="B Nazanin;Arial"/>
        </w:rPr>
        <w:t>Case base teaching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;Arial"/>
        </w:rPr>
      </w:pPr>
      <w:r>
        <w:rPr>
          <w:rFonts w:cs="B Nazanin;Arial"/>
          <w:rtl w:val="true"/>
        </w:rPr>
        <w:t xml:space="preserve">- </w:t>
      </w:r>
      <w:r>
        <w:rPr>
          <w:rFonts w:cs="B Nazanin;Arial"/>
          <w:rtl w:val="true"/>
        </w:rPr>
        <w:t>بحث</w:t>
      </w:r>
      <w:r>
        <w:rPr>
          <w:rFonts w:cs="Calibri"/>
          <w:rtl w:val="true"/>
        </w:rPr>
        <w:t xml:space="preserve"> </w:t>
      </w:r>
      <w:r>
        <w:rPr>
          <w:rFonts w:cs="B Nazanin;Arial"/>
          <w:rtl w:val="true"/>
        </w:rPr>
        <w:t>گروهی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B Nazanin;Arial"/>
          <w:rtl w:val="true"/>
        </w:rPr>
        <w:t xml:space="preserve">- </w:t>
      </w:r>
      <w:r>
        <w:rPr>
          <w:rFonts w:cs="B Nazanin;Arial"/>
        </w:rPr>
        <w:t>Role modeling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;Arial"/>
        </w:rPr>
      </w:pPr>
      <w:r>
        <w:rPr>
          <w:rFonts w:cs="B Nazanin;Arial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IranNastaliq;Cambria"/>
          <w:sz w:val="36"/>
          <w:szCs w:val="36"/>
          <w:lang w:bidi="fa-IR"/>
        </w:rPr>
      </w:pPr>
      <w:r>
        <w:rPr>
          <w:rFonts w:ascii="IranNastaliq;Cambria" w:hAnsi="IranNastaliq;Cambria" w:cs="IranNastaliq;Cambria"/>
          <w:sz w:val="36"/>
          <w:sz w:val="36"/>
          <w:szCs w:val="36"/>
          <w:rtl w:val="true"/>
          <w:lang w:bidi="fa-IR"/>
        </w:rPr>
        <w:t xml:space="preserve">امكانات آموزشي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cs="B Nazanin;Arial"/>
          <w:lang w:bidi="fa-IR"/>
        </w:rPr>
      </w:pPr>
      <w:r>
        <w:rPr>
          <w:rFonts w:cs="B Nazanin;Arial"/>
          <w:rtl w:val="true"/>
        </w:rPr>
        <w:t>-</w:t>
      </w:r>
      <w:r>
        <w:rPr>
          <w:rFonts w:cs="B Nazanin;Arial"/>
          <w:rtl w:val="true"/>
        </w:rPr>
        <w:t xml:space="preserve"> </w:t>
      </w:r>
      <w:r>
        <w:rPr>
          <w:rFonts w:cs="B Nazanin;Arial"/>
          <w:rtl w:val="true"/>
          <w:lang w:bidi="fa-IR"/>
        </w:rPr>
        <w:t>بیم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بست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بخش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cs="B Nazanin;Arial"/>
          <w:lang w:bidi="fa-IR"/>
        </w:rPr>
      </w:pPr>
      <w:r>
        <w:rPr>
          <w:rFonts w:cs="B Nazanin;Arial"/>
          <w:rtl w:val="true"/>
          <w:lang w:bidi="fa-IR"/>
        </w:rPr>
        <w:t>بیم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سرپ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مراج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کن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درمان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پ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آپ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cs="B Nazanin;Arial"/>
          <w:lang w:bidi="fa-IR"/>
        </w:rPr>
      </w:pPr>
      <w:r>
        <w:rPr>
          <w:rFonts w:cs="B Nazanin;Arial"/>
          <w:rtl w:val="true"/>
          <w:lang w:bidi="fa-IR"/>
        </w:rPr>
        <w:t>بیم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اتا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عمل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cs="B Nazanin;Arial"/>
          <w:lang w:bidi="fa-IR"/>
        </w:rPr>
      </w:pPr>
      <w:r>
        <w:rPr>
          <w:rFonts w:cs="B Nazanin;Arial"/>
          <w:rtl w:val="true"/>
          <w:lang w:bidi="fa-IR"/>
        </w:rPr>
        <w:t>رای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ویدئ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Arial"/>
          <w:rtl w:val="true"/>
          <w:lang w:bidi="fa-IR"/>
        </w:rPr>
        <w:t>پروژکتو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cs="IranNastaliq;Cambria"/>
          <w:sz w:val="36"/>
          <w:szCs w:val="36"/>
          <w:lang w:bidi="fa-IR"/>
        </w:rPr>
      </w:pPr>
      <w:r>
        <w:rPr>
          <w:rFonts w:cs="IranNastaliq;Cambria" w:ascii="IranNastaliq;Cambria" w:hAnsi="IranNastaliq;Cambria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cs="IranNastaliq;Cambria"/>
          <w:sz w:val="36"/>
          <w:szCs w:val="36"/>
          <w:lang w:bidi="fa-IR"/>
        </w:rPr>
      </w:pPr>
      <w:r>
        <w:rPr>
          <w:rFonts w:ascii="IranNastaliq;Cambria" w:hAnsi="IranNastaliq;Cambria" w:cs="IranNastaliq;Cambria"/>
          <w:sz w:val="36"/>
          <w:sz w:val="36"/>
          <w:szCs w:val="36"/>
          <w:rtl w:val="true"/>
          <w:lang w:bidi="fa-IR"/>
        </w:rPr>
        <w:t xml:space="preserve">نحوه ارزشیابی </w:t>
      </w:r>
      <w:r>
        <w:rPr>
          <w:rFonts w:ascii="IranNastaliq;Cambria" w:hAnsi="IranNastaliq;Cambria" w:cs="Times New Roman"/>
          <w:sz w:val="36"/>
          <w:sz w:val="36"/>
          <w:szCs w:val="36"/>
          <w:rtl w:val="true"/>
          <w:lang w:bidi="fa-IR"/>
        </w:rPr>
        <w:t>رزیدنت</w:t>
      </w:r>
      <w:r>
        <w:rPr>
          <w:rFonts w:ascii="IranNastaliq;Cambria" w:hAnsi="IranNastaliq;Cambria" w:cs="IranNastaliq;Cambria"/>
          <w:sz w:val="36"/>
          <w:sz w:val="36"/>
          <w:szCs w:val="36"/>
          <w:rtl w:val="true"/>
          <w:lang w:bidi="fa-IR"/>
        </w:rPr>
        <w:t xml:space="preserve"> و </w:t>
      </w:r>
      <w:r>
        <w:rPr>
          <w:rFonts w:ascii="IranNastaliq;Cambria" w:hAnsi="IranNastaliq;Cambria" w:cs="Times New Roman"/>
          <w:sz w:val="36"/>
          <w:sz w:val="36"/>
          <w:szCs w:val="36"/>
          <w:rtl w:val="true"/>
          <w:lang w:bidi="fa-IR"/>
        </w:rPr>
        <w:t>فرم</w:t>
      </w:r>
      <w:r>
        <w:rPr>
          <w:rFonts w:ascii="IranNastaliq;Cambria" w:hAnsi="IranNastaliq;Cambria" w:cs="IranNastaliq;Cambria"/>
          <w:sz w:val="36"/>
          <w:sz w:val="36"/>
          <w:szCs w:val="36"/>
          <w:rtl w:val="true"/>
          <w:lang w:bidi="fa-IR"/>
        </w:rPr>
        <w:t xml:space="preserve"> مربوط به هر ارزشیابی</w:t>
      </w:r>
      <w:r>
        <w:rPr>
          <w:rFonts w:cs="IranNastaliq;Cambria" w:ascii="IranNastaliq;Cambria" w:hAnsi="IranNastaliq;Cambria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;Cambria" w:hAnsi="IranNastaliq;Cambria" w:cs="IranNastaliq;Cambria"/>
          <w:sz w:val="32"/>
          <w:szCs w:val="32"/>
          <w:lang w:bidi="fa-IR"/>
        </w:rPr>
      </w:pPr>
      <w:r>
        <w:rPr>
          <w:rFonts w:eastAsia="IranNastaliq;Cambria" w:cs="IranNastaliq;Cambria" w:ascii="IranNastaliq;Cambria" w:hAnsi="IranNastaliq;Cambria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لف</w:t>
      </w:r>
      <w:r>
        <w:rPr>
          <w:rFonts w:cs="IranNastaliq;Cambria" w:ascii="IranNastaliq;Cambria" w:hAnsi="IranNastaliq;Cambria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Cambria" w:hAnsi="IranNastaliq;Cambria" w:cs="IranNastaliq;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طول</w:t>
      </w:r>
      <w:r>
        <w:rPr>
          <w:rFonts w:ascii="IranNastaliq;Cambria" w:hAnsi="IranNastaliq;Cambria" w:cs="IranNastaliq;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وره</w:t>
      </w:r>
      <w:r>
        <w:rPr>
          <w:rFonts w:cs="IranNastaliq;Cambria" w:ascii="IranNastaliq;Cambria" w:hAnsi="IranNastaliq;Cambria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IranNastaliq;Cambria" w:hAnsi="IranNastaliq;Cambria" w:cs="IranNastaliq;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کوینی</w:t>
      </w:r>
      <w:r>
        <w:rPr>
          <w:rFonts w:ascii="IranNastaliq;Cambria" w:hAnsi="IranNastaliq;Cambria" w:cs="IranNastaliq;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Cambria" w:hAnsi="IranNastaliq;Cambria" w:cs="IranNastaliq;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ثبت</w:t>
      </w:r>
      <w:r>
        <w:rPr>
          <w:rFonts w:ascii="IranNastaliq;Cambria" w:hAnsi="IranNastaliq;Cambria" w:cs="IranNastaliq;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هارتهای</w:t>
      </w:r>
      <w:r>
        <w:rPr>
          <w:rFonts w:ascii="IranNastaliq;Cambria" w:hAnsi="IranNastaliq;Cambria" w:cs="IranNastaliq;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ستیار</w:t>
      </w:r>
      <w:r>
        <w:rPr>
          <w:rFonts w:ascii="IranNastaliq;Cambria" w:hAnsi="IranNastaliq;Cambria" w:cs="IranNastaliq;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Cambria" w:hAnsi="IranNastaliq;Cambria" w:cs="IranNastaliq;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طی</w:t>
      </w:r>
      <w:r>
        <w:rPr>
          <w:rFonts w:ascii="IranNastaliq;Cambria" w:hAnsi="IranNastaliq;Cambria" w:cs="IranNastaliq;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وره</w:t>
      </w:r>
      <w:r>
        <w:rPr>
          <w:rFonts w:ascii="IranNastaliq;Cambria" w:hAnsi="IranNastaliq;Cambria" w:cs="IranNastaliq;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Cambria" w:hAnsi="IranNastaliq;Cambria" w:cs="IranNastaliq;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IranNastaliq;Cambria" w:ascii="IranNastaliq;Cambria" w:hAnsi="IranNastaliq;Cambria"/>
          <w:sz w:val="32"/>
          <w:szCs w:val="32"/>
          <w:lang w:bidi="fa-IR"/>
        </w:rPr>
        <w:t>Log book</w:t>
      </w:r>
      <w:r>
        <w:rPr>
          <w:rFonts w:cs="IranNastaliq;Cambria" w:ascii="IranNastaliq;Cambria" w:hAnsi="IranNastaliq;Cambria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ستیار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;Cambria" w:hAnsi="IranNastaliq;Cambria" w:cs="IranNastaliq;Cambria"/>
          <w:sz w:val="32"/>
          <w:szCs w:val="32"/>
          <w:lang w:bidi="fa-IR"/>
        </w:rPr>
      </w:pPr>
      <w:r>
        <w:rPr>
          <w:rFonts w:ascii="IranNastaliq;Cambria" w:hAnsi="IranNastaliq;Cambria" w:cs="IranNastaliq;Cambria"/>
          <w:sz w:val="32"/>
          <w:sz w:val="32"/>
          <w:szCs w:val="32"/>
          <w:rtl w:val="true"/>
          <w:lang w:bidi="fa-IR"/>
        </w:rPr>
        <w:t>ب</w:t>
      </w:r>
      <w:r>
        <w:rPr>
          <w:rFonts w:cs="IranNastaliq;Cambria" w:ascii="IranNastaliq;Cambria" w:hAnsi="IranNastaliq;Cambria"/>
          <w:sz w:val="32"/>
          <w:szCs w:val="32"/>
          <w:rtl w:val="true"/>
          <w:lang w:bidi="fa-IR"/>
        </w:rPr>
        <w:t xml:space="preserve">) </w:t>
      </w:r>
      <w:r>
        <w:rPr>
          <w:rFonts w:ascii="IranNastaliq;Cambria" w:hAnsi="IranNastaliq;Cambria" w:cs="IranNastaliq;Cambria"/>
          <w:sz w:val="32"/>
          <w:sz w:val="32"/>
          <w:szCs w:val="32"/>
          <w:rtl w:val="true"/>
          <w:lang w:bidi="fa-IR"/>
        </w:rPr>
        <w:t>در پایان دوره</w:t>
      </w:r>
      <w:r>
        <w:rPr>
          <w:rFonts w:cs="IranNastaliq;Cambria" w:ascii="IranNastaliq;Cambria" w:hAnsi="IranNastaliq;Cambria"/>
          <w:sz w:val="32"/>
          <w:szCs w:val="32"/>
          <w:rtl w:val="true"/>
          <w:lang w:bidi="fa-IR"/>
        </w:rPr>
        <w:t xml:space="preserve">: </w:t>
      </w:r>
      <w:r>
        <w:rPr>
          <w:rFonts w:ascii="IranNastaliq;Cambria" w:hAnsi="IranNastaliq;Cambria" w:cs="IranNastaliq;Cambria"/>
          <w:sz w:val="32"/>
          <w:sz w:val="32"/>
          <w:szCs w:val="32"/>
          <w:rtl w:val="true"/>
          <w:lang w:bidi="fa-IR"/>
        </w:rPr>
        <w:t xml:space="preserve">برگه ارزشیابی دستیار که شامل موارد رفتار حرفه ای، پایبندی دستیار به اصول حرفه ای و نحوه تعامل وی با همکاران و بیماران، </w:t>
      </w:r>
      <w:r>
        <w:rPr>
          <w:rFonts w:cs="IranNastaliq;Cambria" w:ascii="IranNastaliq;Cambria" w:hAnsi="IranNastaliq;Cambria"/>
          <w:sz w:val="32"/>
          <w:szCs w:val="32"/>
          <w:lang w:bidi="fa-IR"/>
        </w:rPr>
        <w:t>DOPS</w:t>
      </w:r>
      <w:r>
        <w:rPr>
          <w:rFonts w:cs="IranNastaliq;Cambria" w:ascii="IranNastaliq;Cambria" w:hAnsi="IranNastaliq;Cambria"/>
          <w:sz w:val="32"/>
          <w:szCs w:val="32"/>
          <w:rtl w:val="true"/>
          <w:lang w:bidi="fa-IR"/>
        </w:rPr>
        <w:t xml:space="preserve"> </w:t>
      </w:r>
      <w:r>
        <w:rPr>
          <w:rFonts w:ascii="IranNastaliq;Cambria" w:hAnsi="IranNastaliq;Cambria" w:cs="IranNastaliq;Cambria"/>
          <w:sz w:val="32"/>
          <w:sz w:val="32"/>
          <w:szCs w:val="32"/>
          <w:rtl w:val="true"/>
          <w:lang w:bidi="fa-IR"/>
        </w:rPr>
        <w:t xml:space="preserve">و </w:t>
      </w:r>
      <w:r>
        <w:rPr>
          <w:rFonts w:cs="IranNastaliq;Cambria" w:ascii="IranNastaliq;Cambria" w:hAnsi="IranNastaliq;Cambria"/>
          <w:sz w:val="32"/>
          <w:szCs w:val="32"/>
          <w:lang w:bidi="fa-IR"/>
        </w:rPr>
        <w:t>360</w:t>
      </w:r>
      <w:r>
        <w:rPr>
          <w:rFonts w:cs="IranNastaliq;Cambria" w:ascii="IranNastaliq;Cambria" w:hAnsi="IranNastaliq;Cambria"/>
          <w:sz w:val="32"/>
          <w:szCs w:val="32"/>
          <w:rtl w:val="true"/>
          <w:lang w:bidi="fa-IR"/>
        </w:rPr>
        <w:t xml:space="preserve"> </w:t>
      </w:r>
      <w:r>
        <w:rPr>
          <w:rFonts w:ascii="IranNastaliq;Cambria" w:hAnsi="IranNastaliq;Cambria" w:cs="IranNastaliq;Cambria"/>
          <w:sz w:val="32"/>
          <w:sz w:val="32"/>
          <w:szCs w:val="32"/>
          <w:rtl w:val="true"/>
          <w:lang w:bidi="fa-IR"/>
        </w:rPr>
        <w:t xml:space="preserve">درجه می باشد، توسط رئیس بخش انجام می گردد </w:t>
      </w:r>
    </w:p>
    <w:tbl>
      <w:tblPr>
        <w:bidiVisual w:val="true"/>
        <w:tblW w:w="7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894"/>
        <w:gridCol w:w="1930"/>
        <w:gridCol w:w="1843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IranNastaliq;Cambria"/>
                <w:sz w:val="32"/>
                <w:szCs w:val="32"/>
                <w:lang w:bidi="fa-IR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fa-IR"/>
              </w:rPr>
              <w:t>روش</w:t>
            </w:r>
            <w:r>
              <w:rPr>
                <w:rFonts w:ascii="IranNastaliq;Cambria" w:hAnsi="IranNastaliq;Cambria" w:cs="IranNastaliq;Cambri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fa-IR"/>
              </w:rPr>
              <w:t>آزمو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IranNastaliq;Cambria"/>
                <w:sz w:val="32"/>
                <w:szCs w:val="32"/>
                <w:lang w:bidi="fa-IR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fa-IR"/>
              </w:rPr>
              <w:t>نمر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IranNastaliq;Cambria"/>
                <w:sz w:val="32"/>
                <w:szCs w:val="32"/>
                <w:lang w:bidi="fa-IR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fa-IR"/>
              </w:rPr>
              <w:t>تاری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IranNastaliq;Cambria"/>
                <w:sz w:val="32"/>
                <w:szCs w:val="32"/>
                <w:lang w:bidi="fa-IR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fa-IR"/>
              </w:rPr>
              <w:t>ساعت</w:t>
            </w:r>
          </w:p>
        </w:tc>
      </w:tr>
      <w:tr>
        <w:trPr>
          <w:trHeight w:val="36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IranNastaliq;Cambria"/>
                <w:sz w:val="32"/>
                <w:szCs w:val="32"/>
                <w:lang w:bidi="fa-IR"/>
              </w:rPr>
            </w:pPr>
            <w:r>
              <w:rPr>
                <w:rFonts w:cs="IranNastaliq;Cambria" w:ascii="IranNastaliq;Cambria" w:hAnsi="IranNastaliq;Cambri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IranNastaliq;Cambria"/>
                <w:sz w:val="32"/>
                <w:szCs w:val="32"/>
                <w:lang w:bidi="fa-IR"/>
              </w:rPr>
            </w:pPr>
            <w:r>
              <w:rPr>
                <w:rFonts w:cs="IranNastaliq;Cambria" w:ascii="IranNastaliq;Cambria" w:hAnsi="IranNastaliq;Cambri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IranNastaliq;Cambri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IranNastaliq;Cambria" w:ascii="IranNastaliq;Cambria" w:hAnsi="IranNastaliq;Cambri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;Cambria" w:hAnsi="IranNastaliq;Cambria" w:cs="IranNastaliq;Cambri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IranNastaliq;Cambria" w:ascii="IranNastaliq;Cambria" w:hAnsi="IranNastaliq;Cambri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cs="IranNastaliq;Cambria"/>
          <w:sz w:val="32"/>
          <w:szCs w:val="32"/>
          <w:lang w:bidi="fa-IR"/>
        </w:rPr>
      </w:pPr>
      <w:r>
        <w:rPr>
          <w:rFonts w:cs="IranNastaliq;Cambria" w:ascii="IranNastaliq;Cambria" w:hAnsi="IranNastaliq;Cambri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cs="IranNastaliq;Cambria"/>
          <w:sz w:val="32"/>
          <w:szCs w:val="32"/>
          <w:lang w:bidi="fa-IR"/>
        </w:rPr>
      </w:pPr>
      <w:r>
        <w:rPr>
          <w:rFonts w:ascii="IranNastaliq;Cambria" w:hAnsi="IranNastaliq;Cambria" w:cs="IranNastaliq;Cambria"/>
          <w:sz w:val="32"/>
          <w:sz w:val="32"/>
          <w:szCs w:val="32"/>
          <w:rtl w:val="true"/>
          <w:lang w:bidi="fa-IR"/>
        </w:rPr>
        <w:t>مقررات و انتظارات از دانشجو</w:t>
      </w:r>
      <w:r>
        <w:rPr>
          <w:rFonts w:cs="IranNastaliq;Cambria" w:ascii="IranNastaliq;Cambria" w:hAnsi="IranNastaliq;Cambria"/>
          <w:sz w:val="32"/>
          <w:szCs w:val="32"/>
          <w:rtl w:val="true"/>
          <w:lang w:bidi="fa-IR"/>
        </w:rPr>
        <w:t>: (</w:t>
      </w:r>
      <w:r>
        <w:rPr>
          <w:rFonts w:ascii="IranNastaliq;Cambria" w:hAnsi="IranNastaliq;Cambria" w:cs="IranNastaliq;Cambria"/>
          <w:sz w:val="32"/>
          <w:sz w:val="32"/>
          <w:szCs w:val="32"/>
          <w:rtl w:val="true"/>
          <w:lang w:bidi="fa-IR"/>
        </w:rPr>
        <w:t>توسط گروه تعیین می گردد</w:t>
      </w:r>
      <w:r>
        <w:rPr>
          <w:rFonts w:cs="IranNastaliq;Cambria" w:ascii="IranNastaliq;Cambria" w:hAnsi="IranNastaliq;Cambria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cs="Times New Roman"/>
          <w:sz w:val="32"/>
          <w:szCs w:val="32"/>
          <w:lang w:bidi="fa-IR"/>
        </w:rPr>
      </w:pPr>
      <w:r>
        <w:rPr>
          <w:rFonts w:ascii="IranNastaliq;Cambria" w:hAnsi="IranNastaliq;Cambria" w:cs="Times New Roman"/>
          <w:sz w:val="32"/>
          <w:sz w:val="32"/>
          <w:szCs w:val="32"/>
          <w:rtl w:val="true"/>
          <w:lang w:bidi="fa-IR"/>
        </w:rPr>
        <w:t>رزیدنت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2"/>
          <w:sz w:val="32"/>
          <w:szCs w:val="32"/>
          <w:rtl w:val="true"/>
          <w:lang w:bidi="fa-IR"/>
        </w:rPr>
        <w:t>ملزم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2"/>
          <w:sz w:val="32"/>
          <w:szCs w:val="32"/>
          <w:rtl w:val="true"/>
          <w:lang w:bidi="fa-IR"/>
        </w:rPr>
        <w:t>به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2"/>
          <w:sz w:val="32"/>
          <w:szCs w:val="32"/>
          <w:rtl w:val="true"/>
          <w:lang w:bidi="fa-IR"/>
        </w:rPr>
        <w:t>رعایت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2"/>
          <w:sz w:val="32"/>
          <w:szCs w:val="32"/>
          <w:rtl w:val="true"/>
          <w:lang w:bidi="fa-IR"/>
        </w:rPr>
        <w:t>مقررات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2"/>
          <w:sz w:val="32"/>
          <w:szCs w:val="32"/>
          <w:rtl w:val="true"/>
          <w:lang w:bidi="fa-IR"/>
        </w:rPr>
        <w:t>آموزشی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2"/>
          <w:sz w:val="32"/>
          <w:szCs w:val="32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2"/>
          <w:sz w:val="32"/>
          <w:szCs w:val="32"/>
          <w:rtl w:val="true"/>
          <w:lang w:bidi="fa-IR"/>
        </w:rPr>
        <w:t>شرکت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2"/>
          <w:sz w:val="32"/>
          <w:szCs w:val="32"/>
          <w:rtl w:val="true"/>
          <w:lang w:bidi="fa-IR"/>
        </w:rPr>
        <w:t>در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2"/>
          <w:sz w:val="32"/>
          <w:szCs w:val="32"/>
          <w:rtl w:val="true"/>
          <w:lang w:bidi="fa-IR"/>
        </w:rPr>
        <w:t>موارد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2"/>
          <w:sz w:val="32"/>
          <w:szCs w:val="32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2"/>
          <w:sz w:val="32"/>
          <w:szCs w:val="32"/>
          <w:rtl w:val="true"/>
          <w:lang w:bidi="fa-IR"/>
        </w:rPr>
        <w:t>برنامه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2"/>
          <w:sz w:val="32"/>
          <w:szCs w:val="32"/>
          <w:rtl w:val="true"/>
          <w:lang w:bidi="fa-IR"/>
        </w:rPr>
        <w:t>های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2"/>
          <w:sz w:val="32"/>
          <w:szCs w:val="32"/>
          <w:rtl w:val="true"/>
          <w:lang w:bidi="fa-IR"/>
        </w:rPr>
        <w:t>آموزشی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2"/>
          <w:sz w:val="32"/>
          <w:szCs w:val="32"/>
          <w:rtl w:val="true"/>
          <w:lang w:bidi="fa-IR"/>
        </w:rPr>
        <w:t>زیر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2"/>
          <w:sz w:val="32"/>
          <w:szCs w:val="32"/>
          <w:rtl w:val="true"/>
          <w:lang w:bidi="fa-IR"/>
        </w:rPr>
        <w:t>از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2"/>
          <w:sz w:val="32"/>
          <w:szCs w:val="32"/>
          <w:rtl w:val="true"/>
          <w:lang w:bidi="fa-IR"/>
        </w:rPr>
        <w:t>ساعت</w:t>
      </w:r>
      <w:r>
        <w:rPr>
          <w:rFonts w:ascii="IranNastaliq;Cambria" w:hAnsi="IranNastaliq;Cambria" w:eastAsia="IranNastaliq;Cambria" w:cs="IranNastaliq;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 w:ascii="IranNastaliq;Cambria" w:hAnsi="IranNastaliq;Cambria"/>
          <w:sz w:val="32"/>
          <w:szCs w:val="32"/>
          <w:lang w:bidi="fa-IR"/>
        </w:rPr>
        <w:t>16</w:t>
      </w:r>
      <w:r>
        <w:rPr>
          <w:rFonts w:cs="Times New Roman" w:ascii="IranNastaliq;Cambria" w:hAnsi="IranNastaliq;Cambria"/>
          <w:sz w:val="32"/>
          <w:szCs w:val="32"/>
          <w:rtl w:val="true"/>
          <w:lang w:bidi="fa-IR"/>
        </w:rPr>
        <w:t>-</w:t>
      </w:r>
      <w:r>
        <w:rPr>
          <w:rFonts w:cs="Times New Roman" w:ascii="IranNastaliq;Cambria" w:hAnsi="IranNastaliq;Cambria"/>
          <w:sz w:val="32"/>
          <w:szCs w:val="32"/>
          <w:lang w:bidi="fa-IR"/>
        </w:rPr>
        <w:t>8</w:t>
      </w:r>
      <w:r>
        <w:rPr>
          <w:rFonts w:cs="Times New Roman" w:ascii="IranNastaliq;Cambria" w:hAnsi="IranNastaliq;Cambria"/>
          <w:sz w:val="32"/>
          <w:szCs w:val="32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 w:ascii="IranNastaliq;Cambria" w:hAnsi="IranNastaliq;Cambria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IranNastaliq;Cambria" w:hAnsi="IranNastaliq;Cambria" w:cs="Times New Roman"/>
          <w:sz w:val="30"/>
          <w:szCs w:val="28"/>
          <w:lang w:bidi="fa-IR"/>
        </w:rPr>
      </w:pP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رعایت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حسن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اخلاق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شئونات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اسلامی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IranNastaliq;Cambria" w:hAnsi="IranNastaliq;Cambria" w:cs="Times New Roman"/>
          <w:sz w:val="30"/>
          <w:szCs w:val="28"/>
          <w:lang w:bidi="fa-IR"/>
        </w:rPr>
      </w:pP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رعایت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مقررات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بخش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بیمارستان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نظم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انضباط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IranNastaliq;Cambria" w:hAnsi="IranNastaliq;Cambria" w:cs="Times New Roman"/>
          <w:sz w:val="30"/>
          <w:szCs w:val="28"/>
          <w:lang w:bidi="fa-IR"/>
        </w:rPr>
      </w:pP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انجام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وظایف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آموزشی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محوله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IranNastaliq;Cambria" w:hAnsi="IranNastaliq;Cambria" w:cs="Times New Roman"/>
          <w:sz w:val="30"/>
          <w:szCs w:val="28"/>
          <w:lang w:bidi="fa-IR"/>
        </w:rPr>
      </w:pP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ویزیت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قبل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از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عمل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بیماران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IranNastaliq;Cambria" w:hAnsi="IranNastaliq;Cambria" w:cs="Times New Roman"/>
          <w:sz w:val="30"/>
          <w:szCs w:val="28"/>
          <w:lang w:bidi="fa-IR"/>
        </w:rPr>
      </w:pP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آماده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سازی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قبل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از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عمل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IranNastaliq;Cambria" w:hAnsi="IranNastaliq;Cambria" w:cs="Times New Roman"/>
          <w:sz w:val="30"/>
          <w:szCs w:val="28"/>
          <w:lang w:bidi="fa-IR"/>
        </w:rPr>
      </w:pP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شرکت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فعال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در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بحثها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کنفرانسهای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داخلی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IranNastaliq;Cambria" w:hAnsi="IranNastaliq;Cambria" w:cs="Times New Roman"/>
          <w:sz w:val="30"/>
          <w:szCs w:val="28"/>
          <w:lang w:bidi="fa-IR"/>
        </w:rPr>
      </w:pP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انتخاب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مناسب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روش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بیهوشی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برای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بیماران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IranNastaliq;Cambria" w:hAnsi="IranNastaliq;Cambria" w:cs="Times New Roman"/>
          <w:sz w:val="30"/>
          <w:szCs w:val="28"/>
          <w:lang w:bidi="fa-IR"/>
        </w:rPr>
      </w:pP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اداره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مناسب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بیمار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در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حین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عمل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IranNastaliq;Cambria" w:hAnsi="IranNastaliq;Cambria" w:cs="Times New Roman"/>
          <w:sz w:val="30"/>
          <w:szCs w:val="28"/>
          <w:lang w:bidi="fa-IR"/>
        </w:rPr>
      </w:pP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کنترل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درد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بیماران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حین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پس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از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عمل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IranNastaliq;Cambria" w:hAnsi="IranNastaliq;Cambria" w:cs="Times New Roman"/>
          <w:sz w:val="30"/>
          <w:szCs w:val="28"/>
          <w:lang w:bidi="fa-IR"/>
        </w:rPr>
      </w:pP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شرکت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در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امتحان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پایان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دوره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IranNastaliq;Cambria" w:hAnsi="IranNastaliq;Cambria" w:cs="Times New Roman"/>
          <w:sz w:val="30"/>
          <w:szCs w:val="28"/>
          <w:lang w:bidi="fa-IR"/>
        </w:rPr>
      </w:pP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انجام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حداقل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چند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مورد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تکنیکهای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مختلف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بیهوشی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بطور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مستقل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IranNastaliq;Cambria" w:hAnsi="IranNastaliq;Cambria" w:cs="Times New Roman"/>
          <w:sz w:val="30"/>
          <w:szCs w:val="28"/>
          <w:lang w:bidi="fa-IR"/>
        </w:rPr>
      </w:pP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پر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کردن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لوگ</w:t>
      </w:r>
      <w:r>
        <w:rPr>
          <w:rFonts w:ascii="IranNastaliq;Cambria" w:hAnsi="IranNastaliq;Cambria" w:eastAsia="IranNastaliq;Cambria" w:cs="IranNastaliq;Cambria"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Times New Roman"/>
          <w:sz w:val="30"/>
          <w:sz w:val="30"/>
          <w:szCs w:val="28"/>
          <w:rtl w:val="true"/>
          <w:lang w:bidi="fa-IR"/>
        </w:rPr>
        <w:t>بو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;Cambria" w:hAnsi="IranNastaliq;Cambria" w:cs="Times New Roman"/>
          <w:sz w:val="32"/>
          <w:szCs w:val="32"/>
          <w:lang w:bidi="fa-IR"/>
        </w:rPr>
      </w:pPr>
      <w:r>
        <w:rPr>
          <w:rFonts w:cs="Times New Roman" w:ascii="IranNastaliq;Cambria" w:hAnsi="IranNastaliq;Cambria"/>
          <w:sz w:val="32"/>
          <w:szCs w:val="32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ascii="IranNastaliq;Cambria" w:hAnsi="IranNastaliq;Cambria" w:cs="B Nazanin;Arial"/>
          <w:sz w:val="24"/>
          <w:szCs w:val="24"/>
          <w:lang w:bidi="fa-IR"/>
        </w:rPr>
      </w:pPr>
      <w:r>
        <w:rPr>
          <w:rFonts w:cs="B Nazanin;Arial" w:ascii="IranNastaliq;Cambria" w:hAnsi="IranNastaliq;Cambria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;Cambria" w:hAnsi="IranNastaliq;Cambria" w:cs="B Nazanin;Arial"/>
          <w:sz w:val="24"/>
          <w:szCs w:val="24"/>
          <w:lang w:bidi="fa-IR"/>
        </w:rPr>
      </w:pPr>
      <w:r>
        <w:rPr>
          <w:rFonts w:cs="B Nazanin;Arial" w:ascii="IranNastaliq;Cambria" w:hAnsi="IranNastaliq;Cambria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ascii="IranNastaliq;Cambria" w:hAnsi="IranNastaliq;Cambria" w:cs="B Nazanin;Arial"/>
          <w:sz w:val="24"/>
          <w:szCs w:val="24"/>
          <w:lang w:bidi="fa-IR"/>
        </w:rPr>
      </w:pPr>
      <w:r>
        <w:rPr>
          <w:rFonts w:cs="B Nazanin;Arial" w:ascii="IranNastaliq;Cambria" w:hAnsi="IranNastaliq;Cambria"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1440" w:right="1440" w:gutter="0" w:header="0" w:top="993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ranNastaliq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B Nazanin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22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IranNastaliq;Cambria" w:hAnsi="IranNastaliq;Cambria" w:eastAsia="Calibri" w:cs="IranNastaliq;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7:33:00Z</dcterms:created>
  <dc:creator>MRT</dc:creator>
  <dc:description/>
  <cp:keywords/>
  <dc:language>en-US</dc:language>
  <cp:lastModifiedBy>WIN10</cp:lastModifiedBy>
  <cp:lastPrinted>2022-11-12T09:23:00Z</cp:lastPrinted>
  <dcterms:modified xsi:type="dcterms:W3CDTF">2023-10-08T17:33:00Z</dcterms:modified>
  <cp:revision>2</cp:revision>
  <dc:subject/>
  <dc:title/>
</cp:coreProperties>
</file>